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28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токолу засідання</w:t>
      </w:r>
    </w:p>
    <w:p>
      <w:pPr>
        <w:pStyle w:val="Normal"/>
        <w:spacing w:lineRule="auto" w:line="240" w:before="0" w:after="28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го організаційного комітету</w:t>
      </w:r>
    </w:p>
    <w:p>
      <w:pPr>
        <w:pStyle w:val="Normal"/>
        <w:spacing w:lineRule="auto" w:line="240" w:before="0" w:after="28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иставкової діяльності</w:t>
      </w:r>
    </w:p>
    <w:p>
      <w:pPr>
        <w:pStyle w:val="Normal"/>
        <w:spacing w:lineRule="auto" w:line="240" w:before="0" w:after="280"/>
        <w:ind w:firstLine="5103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серпня 2020 року </w:t>
      </w:r>
      <w:r>
        <w:rPr>
          <w:rFonts w:cs="Times New Roman" w:ascii="Times New Roman" w:hAnsi="Times New Roman"/>
          <w:sz w:val="28"/>
          <w:szCs w:val="28"/>
          <w:u w:val="single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Фестивалю юджолярів «KROPhoney fest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>19 серпня 2020 року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ровоградська регіональна торгово-промислова палат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ок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.00 год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3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тя та розміщення учасників ярмар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роботи ярмар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буття голови обласн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орноіваненка Олександра Анатолій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першого заступника голови обласної державної адміні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ьміна Ігоря Валерій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міського голови міста Кропивниць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ковича Андрія Павл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Кіровоградської регіональної торгово-промислової палати, священнослужителя Православної Церкви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устрічає: Президент Кіровоградської регіональної торгово-промислової палати Саєнко І.А., віцепрезидент Кіровоградської регіональної торгово-промислової палати Солонар Л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Академічного театру музики, пісні і танц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“Зоряни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уча запрошує президента Кіровоградської регіональної торгово-промислової пал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ЄНКО Ірину Анатоліївну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лову обласн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орноіваненка Олександра Анатолій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першого заступника голови обласної державної адміні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ьміна Ігоря Валерій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міського голову міста Кропивниць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йковича Андрія Павлович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вітального сл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-9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ьне слово президента Кіровоградської регіональної торгово-промислової пал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ЄНКО Ірини Анатоліїв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2-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ьне слово голови обласн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ОРНОІВАНЕНКА Олександра Анатолійови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4-9.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ьне слово першого заступника голови обласної державної адміні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ЬМІНА Ігоря Валерійови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6-9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ьне слово міського голови міста Кропивниць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КОВИЧА Андрія Павлови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уча оголошує церемонію освячення продукції, запрошує відвідувачів та учасників ярмарку перейти до торговельної зо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5-9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ячення продукції, огляд ярмарку президентом Кіровоградської регіональної торгово-промислової пал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єнко Іриною Анатоліївною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ловою обласн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орноіваненком Олександром Анатолійович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першим заступником голови обласної державної адміні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ьміним Ігорем Валерійович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міським головою міста Кропивниць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ковичем Андрієм Павловиче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ручення учасникам ярмарку диплом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KROPhoney fest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уча оголошує початок реєстрації учасників конференці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чаток роботи Конференції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-10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ьне слово заступника Міністра розвитку економіки, торгівлі та сільського господар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соцького Тараса Миколай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20-1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ельна дискусія: «Стан галузі бджільництва в Кіровоградській області. Проблеми і перспективи розвитку, кооперація та кластеризація у бджільництві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к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орна Марія Володимир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иректор департаменту агропромислового розвитку Кіровоградської 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-1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ельна дискусія: «Основні напрямки державної підтримки галузі бджільництва у 2020 році та перспективи на 2021 рі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ке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вченко Андрій Михайл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заступник директора департаменту аграрної політики – начальник управління тваринництва та племінної справи Мінекономі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30-1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льна дискусія: «Основні засади Закону України "Про бджільництво". Зміни та актуалізаці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к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иньов Сергій Олексі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іце-президент громадської спілки "Всеукраїнське громадське об"єднання "Спілка пасічників Україн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10-1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рва на ланч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підприємства – учасника ярмар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-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ельна дискусія: «Маркетинг та шляхи сприяння реалізації продукції бджільництва в Україні та за її меж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ке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Лозовицький Олександр Сергій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експертної групи політики якості директорату сільського розвитку Мінекономі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30-13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ельна дискусія: «Передумови розвитку органічного виробництва у бджільництв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ке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зирєв Костянтин Анатолі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асічник, член громадської спілки "Всеукраїнське громадське об’єднання "Спілка пасічників Україн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55-14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ельна дискусія: «Досвід органічного виробництва продуктів  бджільництва в облас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ке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ньша Олександр О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січник, член громадської спілки "Всеукраїнське громадське об’єднання "Спілка пасічників Україн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30-14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ельна дискусія: «Зелений туризм в поєднанні з бджільництв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ке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існяк Наталія Юрії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начальник управління інвестиційної діяльності та тури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45-15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льна дискусія: «Японська технологія ефективних мікроорганізмів у бджільництві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ке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рта-Сінельник Катерина Олександр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иконавчий директор компанії "ЕМ Україна", представника корпорації ERMO Японії (EM Recearch Organisation INK) на території Украї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20-15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, обмін досвід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8.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рієнтовн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шення ярмар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4:00Z</dcterms:created>
  <dc:creator>culture</dc:creator>
  <dc:description/>
  <cp:keywords/>
  <dc:language>en-US</dc:language>
  <cp:lastModifiedBy>RePack by Diakov</cp:lastModifiedBy>
  <cp:lastPrinted>2020-08-06T14:56:00Z</cp:lastPrinted>
  <dcterms:modified xsi:type="dcterms:W3CDTF">2020-08-14T05:28:00Z</dcterms:modified>
  <cp:revision>6</cp:revision>
  <dc:subject/>
  <dc:title>СЦЕНАРНИЙ  ПЛАН</dc:title>
</cp:coreProperties>
</file>