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0 березня 2021 року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відпрацювання населених пунктів Первозванівької сільської ради з питань профілактики виникнення пожеж, загибелі та травмування людей на них при виконавчому комі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озванівської  сіль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УДРАК Прасковія -  </w:t>
      </w:r>
      <w:r>
        <w:rPr>
          <w:rFonts w:cs="Times New Roman" w:ascii="Times New Roman" w:hAnsi="Times New Roman"/>
          <w:sz w:val="28"/>
          <w:szCs w:val="28"/>
        </w:rPr>
        <w:t>сі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голов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очої групи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НДАРЕНКО Зоя – керуючий справами, начальник загального відді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УБЕНКО  Олена -  спеціаліст І категорії загального відділу, відповідальна особа з питань охорони праці, пожежної безпеки та цивільного захисту населення Первозванівської сільської ради;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РЗЄВА Олена </w:t>
      </w:r>
      <w:r>
        <w:rPr>
          <w:rFonts w:cs="Times New Roman" w:ascii="Times New Roman" w:hAnsi="Times New Roman"/>
          <w:sz w:val="28"/>
          <w:szCs w:val="28"/>
        </w:rPr>
        <w:t>– 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Калині</w:t>
      </w:r>
      <w:r>
        <w:rPr>
          <w:rFonts w:cs="Times New Roman" w:ascii="Times New Roman" w:hAnsi="Times New Roman"/>
          <w:sz w:val="28"/>
          <w:szCs w:val="28"/>
          <w:lang w:val="uk-UA"/>
        </w:rPr>
        <w:t>вського старостинського округу Первозванівської сіль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ГОР Людмила – 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еп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остинського округу Первозванівської сіль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АН Віталі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 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едорі</w:t>
      </w:r>
      <w:r>
        <w:rPr>
          <w:rFonts w:cs="Times New Roman" w:ascii="Times New Roman" w:hAnsi="Times New Roman"/>
          <w:sz w:val="28"/>
          <w:szCs w:val="28"/>
          <w:lang w:val="uk-UA"/>
        </w:rPr>
        <w:t>вського старостинського округу Первозванівської сільської ради;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ПКО Володимир - 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 Клинц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ського старостинського округу Первозванівської сільської ради;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ЯБЛИК Світлана - 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 с. Бережинка Первозванівської сіль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Жанна – 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 с. Покровське Первозванівської сіль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Жанна 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тароста с. Гаївки Первозванівської сільської ради;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ОНОСОВ Вадим - головний спеціаліст (юрист) відділу земельних відносин та комунальної власності Первозванівської сіль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АКОВ Дмитро – капітан поліції, старший дільничний офіцер поліції Кропивницького РВП Кропивницького ВП ГНУП в Кіровоградській обла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ОЗНИЙ  Денис  – молодший лейтенант поліції, дільничний офіцер поліції Кропивницького РВП Кропивницького ВП ГНУП в Кіровоградській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Анна   – начальник відділу Служби у справах ді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РАМОВИЧ Анна – директор Центру надання соціальних послуг населенню Первозванівської сільської 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 І категорії заг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у, відповідальна особа з питан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праці, пожежної безпеки 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возванівської сільської ради                                     Олена  ДУБ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B00</dc:creator>
  <dc:description/>
  <cp:keywords/>
  <dc:language>en-US</dc:language>
  <cp:lastModifiedBy>B00</cp:lastModifiedBy>
  <dcterms:modified xsi:type="dcterms:W3CDTF">2021-04-09T10:25:00Z</dcterms:modified>
  <cp:revision>2</cp:revision>
  <dc:subject/>
  <dc:title/>
</cp:coreProperties>
</file>