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  <w:lang w:val="uk-UA" w:eastAsia="uk-UA"/>
        </w:rPr>
      </w:pPr>
      <w:r>
        <w:rPr>
          <w:b/>
          <w:bCs/>
          <w:color w:val="000000"/>
          <w:kern w:val="2"/>
          <w:sz w:val="48"/>
          <w:szCs w:val="48"/>
          <w:lang w:val="uk-UA" w:eastAsia="uk-UA"/>
        </w:rPr>
        <w:t>Перечекати спеку на Кіровоградщині можна на майданчиках відст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18"/>
          <w:szCs w:val="48"/>
          <w:lang w:val="uk-UA" w:eastAsia="uk-UA"/>
        </w:rPr>
      </w:pPr>
      <w:r>
        <w:rPr>
          <w:b/>
          <w:bCs/>
          <w:color w:val="000000"/>
          <w:kern w:val="2"/>
          <w:sz w:val="18"/>
          <w:szCs w:val="4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стій великовагового автотранспорту на період різкого підвищення температури атмосферного повітря (28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і вище) здійснюється на існуючих стоянках та майданчиках відпочинку, в тому числі біля об’єктів сервісу. Озн</w:t>
      </w:r>
      <w:r>
        <w:rPr/>
        <w:t>a</w:t>
      </w:r>
      <w:r>
        <w:rPr>
          <w:lang w:val="uk-UA"/>
        </w:rPr>
        <w:t>йомитися з м</w:t>
      </w:r>
      <w:r>
        <w:rPr/>
        <w:t>i</w:t>
      </w:r>
      <w:r>
        <w:rPr>
          <w:lang w:val="uk-UA"/>
        </w:rPr>
        <w:t>сцями в</w:t>
      </w:r>
      <w:r>
        <w:rPr/>
        <w:t>i</w:t>
      </w:r>
      <w:r>
        <w:rPr>
          <w:lang w:val="uk-UA"/>
        </w:rPr>
        <w:t>дстою можн</w:t>
      </w:r>
      <w:r>
        <w:rPr/>
        <w:t>a</w:t>
      </w:r>
      <w:r>
        <w:rPr>
          <w:lang w:val="uk-UA"/>
        </w:rPr>
        <w:t xml:space="preserve"> нижче.</w:t>
      </w:r>
    </w:p>
    <w:p>
      <w:pPr>
        <w:pStyle w:val="Normal"/>
        <w:ind w:firstLine="708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  <w:drawing>
          <wp:inline distT="0" distB="0" distL="0" distR="0">
            <wp:extent cx="10065385" cy="535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538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275"/>
        <w:gridCol w:w="886"/>
        <w:gridCol w:w="912"/>
        <w:gridCol w:w="1439"/>
        <w:gridCol w:w="1119"/>
        <w:gridCol w:w="1277"/>
        <w:gridCol w:w="1538"/>
        <w:gridCol w:w="1351"/>
      </w:tblGrid>
      <w:tr>
        <w:trPr/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Індекс та найменування дорог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км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Площа майдан-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чика, Га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Кількість стояноч-них місць вантаждного транспорту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Відстань від стоянки до межі обласного центру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Інформація щодо об'єктів інфраструктур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Кількість місць для відпочинку водіїв у готолі (за наявності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Наявність пупнкту громадського харчування або відстань до найближчого, к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Довідкові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інші наявні обєкти інфраструк-тури (АЗС, СТО, тощо)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04 Знам’янка - Луганськ - Ізварине (на м. Волгоград через мм. Дніпро, Донецьк)               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+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04 Знам’янка - Луганськ - Ізварине (на м. Волгоград через мм. Дніпро, Донецьк)               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0+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2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04 Знам’янка - Луганськ - Ізварине (на м. Волгоград через мм. Дніпро, Донецьк)               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2+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05 Київ - Одес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7+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05 Київ - Одес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3+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12 Стрий - Тернопіль - Кропивницький - Знам’янка (через           м. Вінницю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96+1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12 Стрий - Тернопіль - Кропивницький - Знам’янка (через            м. Вінницю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2+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12 Стрий - Тернопіль - Кропивницький - Знам’янка (через         м. Вінницю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14+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12 Стрий - Тернопіль - Кропивницький - Знам’янка (через           м. Вінницю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24+6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12 Стрий - Тернопіль - Кропивницький - Знам’янка (через          м. Вінницю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46+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13 Кропивницький - Платонове (на          м. Кишинів)  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6+4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22 Полтава-Олександрія 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8+9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22 Полтава-Олександрія 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3+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-22 Полтава-Олександрія 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3+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-01 Київ-Знам’ян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1+6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-08 Бориспіль - Дніпро - Запоріжжя (через м. Кременчук) - Маріупо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74+9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-08 Бориспіль - Дніпро - Запоріжжя (через м. Кременчук) - Маріупо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89+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-14 Олександрівка - Кропивницький - Миколаїв                    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+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1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-14 Олександрівка - Кропивницький - Миколаїв                    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0+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-23 Кропивницький - Кривий Ріг - Запоріжж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+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-23 Кропивницький - Кривий Ріг - Запоріжж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1+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-24 Благовіщенське -Миколаїв (через            м. Вознесенськ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+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-24 Благовіщенське - Миколаїв (через             м. Вознесенськ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+7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-24 Благовіщенське -Миколаїв (через             м. Вознесенськ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3+5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</w:tr>
    </w:tbl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A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1:00Z</dcterms:created>
  <dc:creator>T6_Ivanec</dc:creator>
  <dc:description/>
  <cp:keywords/>
  <dc:language>en-US</dc:language>
  <cp:lastModifiedBy>Пользователь Windows</cp:lastModifiedBy>
  <cp:lastPrinted>2020-06-09T15:49:00Z</cp:lastPrinted>
  <dcterms:modified xsi:type="dcterms:W3CDTF">2020-06-09T15:02:00Z</dcterms:modified>
  <cp:revision>4</cp:revision>
  <dc:subject/>
  <dc:title/>
</cp:coreProperties>
</file>