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 № 14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ЗВАН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ПИВНИЦЬКОГО РАЙОНУ  КІРОВОГРАД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 СЕСІЯ ВОСЬМОГО 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  «__» __________ 20__ року                                                                           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звані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ання дозволу на розроблення проек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леустрою щодо відведення земельної діля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власність (шляхом безоплатної передачі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. Ципі Сергію Іванович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, ст. ст. 12, 33, 81, 118, 121, 125, 126 Земельного кодексу України, ст. 26 Закону України «Про місцеве самоврядування в Україні». ст.ст.19, 20, 50 Закону України «Про землеустрій», Законом України «Про внесення змін до деяких законодавчих актів України щодо протидії рейдерству» від 05.12.2019 року №340-ІХ та розглянувши заяву гр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ипи Сергія Івановича від 26.11.2021 року, сіль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гр. Ципі Сергію Івановичу на розроблення проекту землеустрою щодо відведення земельної ділянки у власність (шляхом безоплатної передачі) орієнтовною площею 1,8000 га, в тому числі: ріллі – 1,8000 г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 (код КВЦПЗД-01.03), за рахунок сформованої земельної ділянки кадастровий номер 3522587600:02:000:2140 із земель сільськогосподарського призначення, за рахунок земель запасу, що перебувають у комунальній власності на території Первозванівської сільської ради Кропивницького району, Кіровоград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новити, що остаточна площа вищевказаної земельної ділянки буде визначена після встановлення в натурі (на місцевості) меж земельної діля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ромадянину Ципі Сергію Івановичу зареєструвати речове право на земельну ділянку відповідно до закону протягом року від державної реєстрації земельної діля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даного рішення покласти на постійну комісію з питань бюджету, фінансів, соціально-економічного розвитку, інвестиційної політики, законності, діяльності ради, депутатської етики, регуляторної політики, регламенту, регулювання земельних відносин, містобудування, комунальної власності, промисловості, будівництва, транспорту, енергетики, зв’язку, сфери послуг та житлово-комунального господар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</w:t>
        <w:tab/>
        <w:tab/>
        <w:tab/>
        <w:tab/>
        <w:tab/>
        <w:tab/>
        <w:t>     Прасковія МУД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1:00Z</dcterms:created>
  <dc:creator>B00</dc:creator>
  <dc:description/>
  <cp:keywords/>
  <dc:language>en-US</dc:language>
  <cp:lastModifiedBy>B00</cp:lastModifiedBy>
  <dcterms:modified xsi:type="dcterms:W3CDTF">2021-12-29T13:46:00Z</dcterms:modified>
  <cp:revision>27</cp:revision>
  <dc:subject/>
  <dc:title/>
</cp:coreProperties>
</file>