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Є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ЗВАН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ПИВНИЦЬКОГО РАЙОНУ КІРОВОГРАД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СЕСІЯ ВОСЬМОГО 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» ________2021 року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звані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надання дозволу на розроблення проек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еустрою щодо відведення земельної діля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власність (шляхом безоплатної передачі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ухоручко Олександру Миколай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. 26 Закону України «Про місцеве самоврядування в Україні», ст. ст. 12, 39, 40, 81, 118, 121, 125, 126 Земельного кодексу України, та ст.ст.19, 20, 50 Закону України «Про землеустрій», Законом України «Про внесення змін до деяких законодавчих актів України щодо протидії рейдерству» від 05.12.2019 року №340-ІХ та розглянувши заяву гр. Сухоручко Олександра Миколайовича від 20.09.2021 року,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дати дозвіл гр. Сухоручко Олександру Миколайовичу на розроблення проекту землеустрою щодо відведення земельної ділянки у власність (шляхом безоплатної передачі) орієнтовною площею 0,2500 га, в тому числі із них: 0,2500 га під одно - і двоповерховою житловою забудовою для будівництва і обслуговування житлового будинку, господарських будівель і споруд (присадибна ділянка), (код КВЦПЗД – 02.01) за рахунок земель житлової та громадської забудови комунальної власності за адресою: вул. Нова с. Бережинка Кропивницького району, Кіровоград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ановити, що остаточна площа вищевказаної земельної ділянки буде визначена після встановлення в натурі (на місцевості) меж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омадянину Сухоручко Олександру Миколайовичу зареєструвати речове право на земельну ділянку відповідно до закону протягом року від державної реєстрації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з питань бюджету, фінансів, соціально-економічного розвитку, інвестиційної політики, законності, діяльності ради, депутатської етики, регуляторної політики, регламенту, регулювання земельних відносин, містобудування, комунальної власності, промисловості, будівництва, транспорту, енергетики, зв’язку, сфери послуг та житлово-комунального госпо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ільський голова</w:t>
        <w:tab/>
        <w:tab/>
        <w:tab/>
        <w:tab/>
        <w:tab/>
        <w:tab/>
        <w:t>    Прасковія МУДРА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1:00Z</dcterms:created>
  <dc:creator>B00</dc:creator>
  <dc:description/>
  <cp:keywords/>
  <dc:language>en-US</dc:language>
  <cp:lastModifiedBy>B00</cp:lastModifiedBy>
  <dcterms:modified xsi:type="dcterms:W3CDTF">2021-12-23T07:37:00Z</dcterms:modified>
  <cp:revision>11</cp:revision>
  <dc:subject/>
  <dc:title/>
</cp:coreProperties>
</file>