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атверджено рішенням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сільської ради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  <w:lang w:val="uk-UA"/>
        </w:rPr>
        <w:t xml:space="preserve">№ </w:t>
      </w:r>
      <w:r>
        <w:rPr>
          <w:rFonts w:eastAsia="Times New Roman"/>
          <w:sz w:val="24"/>
          <w:szCs w:val="24"/>
          <w:lang w:val="uk-UA"/>
        </w:rPr>
        <w:t>2251 від 16.11.2023 року</w:t>
      </w:r>
    </w:p>
    <w:p>
      <w:pPr>
        <w:pStyle w:val="Normal"/>
        <w:jc w:val="right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>діяльності Первозванівської сільської ради з підготовки проектів регуляторних актів на 2024 рік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9"/>
        <w:gridCol w:w="1895"/>
        <w:gridCol w:w="1537"/>
        <w:gridCol w:w="1163"/>
        <w:gridCol w:w="1548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ид проекту регуляторного а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Назва проєк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бґрунтування необхідності прийняття проек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тан підготовки проек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Орган (підрозділ) відповідальний за розробку проє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римітки (спосіб оприлюднення, внесення змін до пла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ішення Первозванівської сіль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о встановлення податку на майн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 частини плати за землю на території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ервозванівської сільськ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ропивницького району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іровоградської області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міна чинного законодавства. Ефективне використання додаткового джерела надходжень коштів до сільського бюдж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І-ІІІ кв. 2024 ро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земельних відносин та комунальної власно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ішення Первозванівської сіль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о встановлення єдиного податку для першої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а другої груп платників єдиного податку 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риторії Первозванівської сіль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ропивницького району Кіровоградської облас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міна чинного законодавства. Ефективне використання додаткового джерела надходжень коштів до сільського бюдж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І-ІІІ кв. 2024 ро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земельних відносин та комунальної власності, виконавчий комітет сіль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ішення Первозванівської сіль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о встановлення  податку на нерухоме майно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мінне від земельної ділянки, на територі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ервозванівської сільської рад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ропивницького району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іровоградської облас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Зміна чинного законодавства. Ефективне використання додаткового джерела надходжень коштів до сільського бюдж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І-ІІІ кв. 2024 ро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земельних відносин та комунальної власно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ішення Первозванівської сіль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 встановлення туристичного збор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 території Первозванівської сільської рад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ропивницького району Кіровоградської облас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міна чинного законодавства. Ефективне використання додаткового джерела надходжень коштів до сільського бюдж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І-ІІІ кв. 2024 ро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дділ земельних відносин та комунальної власності, виконавчий комітет сіль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lang w:val="uk-UA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7:00Z</dcterms:created>
  <dc:creator>1</dc:creator>
  <dc:description/>
  <cp:keywords/>
  <dc:language>en-US</dc:language>
  <cp:lastModifiedBy>Vladyslav Sydorov</cp:lastModifiedBy>
  <cp:lastPrinted>2023-11-16T14:51:00Z</cp:lastPrinted>
  <dcterms:modified xsi:type="dcterms:W3CDTF">2023-11-22T09:27:00Z</dcterms:modified>
  <cp:revision>2</cp:revision>
  <dc:subject/>
  <dc:title/>
</cp:coreProperties>
</file>